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ZAJĘCIA POZALEKCYJNE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  <w:t xml:space="preserve">DLA KLAS   IV – VIII w </w:t>
      </w:r>
      <w:r>
        <w:rPr>
          <w:rFonts w:cs="Arial Black" w:ascii="Arial Black" w:hAnsi="Arial Black"/>
          <w:b/>
          <w:i/>
          <w:color w:val="002060"/>
          <w:sz w:val="32"/>
          <w:szCs w:val="32"/>
        </w:rPr>
        <w:t>roku szkol. 2024-25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709"/>
        <w:gridCol w:w="3755"/>
        <w:gridCol w:w="24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rPr>
                <w:rFonts w:ascii="Bookman Old Style" w:hAnsi="Bookman Old Style" w:cs="Bookman Old Style"/>
                <w:i/>
                <w:i/>
                <w:iCs/>
                <w:sz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</w:rPr>
              <w:t>Rodzaj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al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</w:rPr>
              <w:t>Term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</w:rPr>
              <w:t>Prowadzący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W z j. polskiego –         kl.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Pn. 14.25 – 15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lczuk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W z j. polskiego          kl.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Pn. 14.25-15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. Gryczewska-Młynarska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DW z j. polskiego         kl.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Śr. 13.35-14.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rtków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ZDW z j. polskiego        kl. V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t. 14.25 – 15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Oleksa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ZDW z j. polskiego       kl. VI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zw. 15.15 – 16.0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Gryczewska-Młynarska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ZDW z matematyki        kl. 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Śr. 13.35 – 14.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asman-Piwko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DW z matematyki        kl.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t. 14.25 - 15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ata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ZDW z matematyki       kl. VI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n. 13.35 – 14.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asman-Piwko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DW z matematyki     kl. 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t. 14.25 - 15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Bywalec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DW z matematyki    kl. 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Śr. 15.15 – 16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Ko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jęcia korekcyjno – kl. IV a kompensacyjne          kl. IV 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kl. IV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Wt. 14.25 – 15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30 - 14.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30 - 13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Kownac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Zajęcia korekcyjno –  kompensacyjne                 kl. V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n. 15.15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Raw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Zajęcia korekcyjno –kompensacyjne                kl. 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n. 14.25 – 15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Raw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jęcia korekcyjno – kompensacyjne        kl. VII-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t. 13.30 – 14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15 - 16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owna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ło bi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n.13.35 – 14.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artoszew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ło dziennikar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t. 13.35 - 15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Oleks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ło mu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t. 14.20 – 15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strowska-Matusi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ło wolontariatu/Cari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G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 miarę potrze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ow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ło turys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t. 8.00 – 9.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ownac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ło plas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"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Śr. 14.25 – 15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Sieg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jęcia rozwijające uzdolnieni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sultac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n. 14.35 - 15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t.13.35-14.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K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l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n. 15.15 – 16.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iał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l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t.13.30 – 15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. Gajdem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l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zw . 15.15 – 16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ołodzi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K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l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t. 13.30– 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t. 13.30 -15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Gimnastyka korekcyj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Śr.12.30-13.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zw.12.30-13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Wolańska-Klap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jęcia ruchowe z elementami gimnas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n. 12.30 -13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t. 13.30 - 14.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Wide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jęcia logoped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dług plan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orzeniowska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6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 Black">
    <w:charset w:val="ee"/>
    <w:family w:val="swiss"/>
    <w:pitch w:val="default"/>
  </w:font>
  <w:font w:name="Bookman Old Styl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008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8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8:00Z</dcterms:created>
  <dc:creator>Szef</dc:creator>
  <dc:description/>
  <dc:language>en-US</dc:language>
  <cp:lastModifiedBy>Monika</cp:lastModifiedBy>
  <cp:lastPrinted>2024-10-11T09:37:00Z</cp:lastPrinted>
  <dcterms:modified xsi:type="dcterms:W3CDTF">2024-10-11T08:32:47Z</dcterms:modified>
  <cp:revision>2</cp:revision>
  <dc:subject/>
  <dc:title>ZAJĘCIA POZALEKCYJNE DLA KLAS I –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CBC1EB6A84F999FABED887A64CA54_13</vt:lpwstr>
  </property>
  <property fmtid="{D5CDD505-2E9C-101B-9397-08002B2CF9AE}" pid="3" name="KSOProductBuildVer">
    <vt:lpwstr>1045-12.2.0.18283</vt:lpwstr>
  </property>
</Properties>
</file>